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HU TIỀN CƯỚC VẬN CHUYỂN (SALES RECEIPT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Liên 1: lưu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khách hàng: (Customer's Name) : 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 (VAT code):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(Address) :………………………………………………………….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á cước (Fare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vé Hành trình Số lượng  Đơn giá Thành tiề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ictket No)  (Route) (Quantity) (Unit Price) (Amount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uế giá trị gia tăng (Value Added Tax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Phí khác (Other Tax/Fee/Charge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Thuế khác (Other Tax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Phí khác (Other Fee/Charge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ổng số tiền thanh toán (Total Amount Paid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Hình thức thanh toán (Form of Payment):   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n quý khách vui lòng kiểm tra trước khi rời quầy (Please kindly check before leaving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(Date)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ách hàng                             Người lập phiếu                                  Thủ quỹ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ý, ghi rõ họ tên                            Ký, ghi rõ họ t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ayer)   (Prepared by) (Cashier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hành kèm  theo Quyết định số 18/2007/QĐ-BTC ngày 22/03/2007 của Bộ trưởng Bộ Tài chín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liên 1: lưu, liên 2: giao cho khách hàng, liên 3: thanh toán nội bộ (nếu cầ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13:00Z</dcterms:created>
  <dc:creator>PC</dc:creator>
  <dc:description/>
  <cp:keywords/>
  <dc:language>en-US</dc:language>
  <cp:lastModifiedBy>PC</cp:lastModifiedBy>
  <dcterms:modified xsi:type="dcterms:W3CDTF">2024-06-12T03:13:00Z</dcterms:modified>
  <cp:revision>1</cp:revision>
  <dc:subject/>
  <dc:title/>
</cp:coreProperties>
</file>